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ния учебников географии «Полярная звез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лексеев. География. Природа и люди. 6кл. Учеб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ина. География. 6кл. Метод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ва. География. 6кл. "Конструктор" текущего контроля. К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ина. География. 6кл. Мой тренажёр. Рабочая тетрадь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лексеев. География. Страны и континенты. 7кл. Учеб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сева. География. 7кл. "Конструктор" текущего контроля. КД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хов. География. 7кл. Поурочные разрабо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ина. География. 7кл. Мой тренажёр. Рабочая тетра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тлас с к/к. География материков и океанов. Природа, население, хозяйство. 7кл. О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. География. Материки и океаны. Страны и народы. 7 класс Аст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. 7кл. Дроф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лексеев. География. Россия. 8кл. Учеб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ина. География. 8кл. Поурочные разработ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ина. География. Россия. 8кл. Мой тренажёр. Рабочая тетрад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Физическая география России 8кл./ Раковская. АСТ-ПРЕ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арты с заданиями. Физическая география России 8кл. АСТ-ПРЕ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я России. Атлас. В 2 ч. Часть 1. Природа и человек. 8кл. 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карты. </w:t>
      </w:r>
      <w:r>
        <w:rPr>
          <w:rFonts w:cs="Times New Roman" w:ascii="Times New Roman" w:hAnsi="Times New Roman"/>
          <w:bCs/>
          <w:sz w:val="28"/>
          <w:szCs w:val="28"/>
        </w:rPr>
        <w:t>Часть 1. Природа и человек. 8кл. Омск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лексеев. География. 9кл. Россия. Учеб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ина. География. 9кл. Мой тренажёр. Рабочая тетра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. 9кл. География. Население и хозяйство России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. 9кл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я России. Атлас. В 2 ч. Часть 2. Население и хозяйство. 9кл. 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ар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2. Население и хозяйство. 9кл. Омск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ладкий. География. Современный мир. 10-11кл. Учебник. Базовый уров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ещагина. География. 10-11кл. Поурочные разрабо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алин. География. 10-11кл. "Конструктор" текущего контро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дкий. География. Современный мир. 10-11кл. Р/т. Мой тренажё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10кл. Экономическая и социальная география Мира. АСТ-П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. с заданиями 10кл. Экономическая и социальная география Мира. АСТ-ПР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 10кл. Кузнецов, Савельев, Ким. География мира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 мира.10кл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 с К/к 10кл. Экономическая и социальная география Мира. Ом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31:00Z</dcterms:created>
  <dc:creator>ЕЛЕНА</dc:creator>
  <dc:description/>
  <dc:language>en-US</dc:language>
  <cp:lastModifiedBy>ЕЛЕНА</cp:lastModifiedBy>
  <dcterms:modified xsi:type="dcterms:W3CDTF">2010-02-14T15:18:00Z</dcterms:modified>
  <cp:revision>1</cp:revision>
  <dc:subject/>
  <dc:title/>
</cp:coreProperties>
</file>